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9550</wp:posOffset>
                      </wp:positionV>
                      <wp:extent cx="173355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14630</wp:posOffset>
                      </wp:positionV>
                      <wp:extent cx="2219325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02 tháng 4 năm 2021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>LỊCH CÔNG TÁC TUẦN 29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05/4/2021 đến ngày 11/4/2021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/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Chào cờ, sơ kết tuần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-HS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/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ại hội Hội LHPN xã Đình Xuy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UBND xã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, Lê Hạnh, Hoài, Hiền, Vân, Tâm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Học lớp Trung cấp chính trị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ung tâm BDCT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ượng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4 giờ: Đón đoàn Đánh giá hiệu quả xây dựng, áp dụng Hệ thống quản lý chất lượng phù hợp tiêu chuẩn quốc gia TCVN ISO 9001:2015 lần 1 năm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Thi Olympic tiếng A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Cổ B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4 HS (đ/c Tuyền đưa HS đi)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/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c lớp Trung cấp chính trị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ung tâm BDCT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ượng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/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Nộp và nhận công v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5 giờ 15: Tổng vệ sinh trường lớ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-HS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5 giờ 45: Họp Hội đồng sư phạ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>Ghi chú: Ngoài những nội dung trên CB-GV-NV làm việc tại trường theo chức năng và nhiệm vụ của mình; có những thay đổi hoặc nhiệm vụ đột xuất, văn phòng sẽ thông tin và lưu trên văn bản giấy.</w:t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3:00Z</dcterms:created>
  <dc:creator>ts83dnk</dc:creator>
  <dc:description/>
  <cp:keywords/>
  <dc:language>en-US</dc:language>
  <cp:lastModifiedBy>GIANG THUY</cp:lastModifiedBy>
  <cp:lastPrinted>2021-03-09T08:45:00Z</cp:lastPrinted>
  <dcterms:modified xsi:type="dcterms:W3CDTF">2021-04-02T08:10:00Z</dcterms:modified>
  <cp:revision>492</cp:revision>
  <dc:subject/>
  <dc:title>UBND HUYỆN GIA LÂM</dc:title>
</cp:coreProperties>
</file>